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PCION – Campamento EANA 2021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Turno elegido</w:t>
      </w:r>
      <w:r>
        <w:rPr>
          <w:sz w:val="32"/>
          <w:szCs w:val="32"/>
        </w:rPr>
        <w:t>: _______________   Turn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54864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2pt;width:43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3215</wp:posOffset>
                </wp:positionV>
                <wp:extent cx="494665" cy="221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4.65pt;mso-wrap-distance-left:9.05pt;mso-wrap-distance-right:9.05pt;mso-wrap-distance-top:0pt;mso-wrap-distance-bottom:0pt;margin-top:2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71.45pt;margin-top:-94.5pt;width:165.85pt;height:22.9pt;mso-wrap-style:none;v-text-anchor:middle;rotation:90;mso-position-vertical:top" type="_x0000_t136">
                            <v:path textpathok="t"/>
                            <v:textpath on="t" fitshape="t" string="Datos Personales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71.45pt;margin-top:-94.5pt;width:165.85pt;height:22.9pt;mso-wrap-style:none;v-text-anchor:middle;rotation:90;mso-position-vertical:top" type="_x0000_t136">
            <v:path textpathok="t"/>
            <v:textpath on="t" fitshape="t" string="Datos Personales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Nombre y apellidos: 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Fecha de Nacimiento: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Domicilio_____________________ 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Localidad_____________ _____ C.P.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Centro de Estudios____________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>Curso___________________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3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3655</wp:posOffset>
                </wp:positionV>
                <wp:extent cx="5619750" cy="299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Nombre Padre o tutor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Nombre Madre o tutora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DNI de uno   ______________________(</w:t>
                            </w:r>
                            <w:r>
                              <w:rPr>
                                <w:b/>
                              </w:rPr>
                              <w:t>IMPORTANTE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/>
                            </w:pPr>
                            <w:r>
                              <w:rPr/>
                              <w:t>Teléfono________________ Móvil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Correo electrónico 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izo a mi hijo/a a participar en las Colonias organizadas por EANA Maestrazgo S.L. en Castellote., a esta a realizar fotografías y utilizarlas con fines exclusivamente  pedagógicos y a ser trasladado en vehículo de EANA por cuestiones médicas. (de lo contrario indicarlo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r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35.5pt;mso-wrap-distance-left:9.05pt;mso-wrap-distance-right:9.05pt;mso-wrap-distance-top:0pt;mso-wrap-distance-bottom:0pt;margin-top: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Nombre Padre o tutor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Nombre Madre o tutora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DNI de uno   ______________________(</w:t>
                      </w:r>
                      <w:r>
                        <w:rPr>
                          <w:b/>
                        </w:rPr>
                        <w:t>IMPORTANTE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ind w:left="372" w:firstLine="708"/>
                        <w:rPr/>
                      </w:pPr>
                      <w:r>
                        <w:rPr/>
                        <w:t>Teléfono________________ Móvil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Correo electrónico 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rizo a mi hijo/a a participar en las Colonias organizadas por EANA Maestrazgo S.L. en Castellote., a esta a realizar fotografías y utilizarlas con fines exclusivamente  pedagógicos y a ser trasladado en vehículo de EANA por cuestiones médicas. (de lo contrario indicarlo)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ab/>
                        <w:tab/>
                        <w:tab/>
                        <w:t>Fir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32"/>
          <w:szCs w:val="32"/>
        </w:rPr>
        <w:pict>
          <v:shape id="shape_0" fillcolor="black" stroked="t" o:allowincell="f" style="position:absolute;margin-left:-71.95pt;margin-top:-107.1pt;width:178.95pt;height:35pt;mso-wrap-style:none;v-text-anchor:middle;rotation:90;mso-position-vertical:top" type="_x0000_t136">
            <v:path textpathok="t"/>
            <v:textpath on="t" fitshape="t" string="Datos familiares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62230</wp:posOffset>
                </wp:positionV>
                <wp:extent cx="5505450" cy="2628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Presenta intolerancia a algún medicamento?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De qué se trata?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Tiene alguna alergia?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Está tomando alguna medicación?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¿Tiene la antitetánica? ________ Indique fecha__________________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Alguna observación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7pt;mso-wrap-distance-left:9.05pt;mso-wrap-distance-right:9.05pt;mso-wrap-distance-top:0pt;mso-wrap-distance-bottom:0pt;margin-top:4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Presenta intolerancia a algún medicamento?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De qué se trata?______________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Tiene alguna alergia?__________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Está tomando alguna medicación?__________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¿Tiene la antitetánica? ________ Indique fecha__________________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Alguna observación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4290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-72.4pt;margin-top:-92.5pt;width:164.8pt;height:19.95pt;mso-wrap-style:none;v-text-anchor:middle;rotation:90;mso-position-vertical:top" type="_x0000_t136">
            <v:path textpathok="t"/>
            <v:textpath on="t" fitshape="t" string="DATOS MEDICOS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57:00Z</dcterms:created>
  <dc:creator>pr1</dc:creator>
  <dc:description/>
  <cp:keywords/>
  <dc:language>en-US</dc:language>
  <cp:lastModifiedBy>User</cp:lastModifiedBy>
  <dcterms:modified xsi:type="dcterms:W3CDTF">2021-02-13T17:43:00Z</dcterms:modified>
  <cp:revision>3</cp:revision>
  <dc:subject/>
  <dc:title>Ficha de inscripcion – Campamento EANA 2011</dc:title>
</cp:coreProperties>
</file>